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>Как начать утро и настроиться на  рабочий лад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color w:val="800000"/>
          <w:sz w:val="32"/>
          <w:szCs w:val="32"/>
        </w:rPr>
      </w:pPr>
      <w:r>
        <w:rPr>
          <w:sz w:val="32"/>
          <w:szCs w:val="32"/>
        </w:rPr>
        <w:t>День совершенно необходимо начинать в хорошем настроении</w:t>
      </w:r>
      <w:r>
        <w:rPr>
          <w:b w:val="false"/>
          <w:sz w:val="32"/>
          <w:szCs w:val="32"/>
        </w:rPr>
        <w:t xml:space="preserve">, чтобы он успешно прошёл и принёс радость, исполнение желаний и планов. Для этого ты, по известной  примете, встаёшь  с  правой  ноги. А  почему  именно  так?  Потому  что правая сторона считается положительной, как бы со знаком « + ». Поэтому встать с правой ноги считается хорошей  приметой, которая должна  принести  удачу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32"/>
          <w:szCs w:val="32"/>
        </w:rPr>
        <w:t xml:space="preserve">А ты помнишь, что  говорят  о людях, которые  приходят  сердитые  и  ничего  у  них не получается: «Не с той ноги встал, наверное». Но самое </w:t>
      </w:r>
      <w:r>
        <w:rPr>
          <w:b/>
          <w:sz w:val="32"/>
          <w:szCs w:val="32"/>
        </w:rPr>
        <w:t>главное</w:t>
      </w:r>
      <w:r>
        <w:rPr>
          <w:sz w:val="32"/>
          <w:szCs w:val="32"/>
        </w:rPr>
        <w:t xml:space="preserve">, конечно, </w:t>
      </w:r>
      <w:r>
        <w:rPr>
          <w:b/>
          <w:sz w:val="32"/>
          <w:szCs w:val="32"/>
        </w:rPr>
        <w:t>встать с хорошими мыслями</w:t>
      </w:r>
      <w:r>
        <w:rPr>
          <w:sz w:val="32"/>
          <w:szCs w:val="32"/>
        </w:rPr>
        <w:t xml:space="preserve">. Давай разберёмся, какие же это мысли. Для этого вспоминаем - тебе  нужно  провести  удачно  день. В  плохом  настроении  сделать  это  никак  не возможно. Тебя будят утром, хотя очень не хочется открывать глаза, настроение портится, и жизнь начинает казаться мрачной и тяжелой штукой. Но ведь на самом деле она светлая, весёлая  и приятная. Для  того чтобы  она  стала  такой  для  тебя, проснувшись, подумай: </w:t>
      </w:r>
      <w:r>
        <w:rPr>
          <w:b/>
          <w:sz w:val="32"/>
          <w:szCs w:val="32"/>
        </w:rPr>
        <w:t>«Я встаю, сегодня в хорошем настроении, и день обязательно пройдет удачно. Все мои задумки исполнятся, мечты сбудутся. А если случится что-то неприятное, я смогу разобраться, почему это произошло, и сумею исправить ошибку. Я понимаю, что учёба – мой долг, она необходима и приносит мне пользу. Поэтому я с радостью собираюсь и иду в школу».</w:t>
      </w:r>
      <w:r>
        <w:rPr>
          <w:sz w:val="32"/>
          <w:szCs w:val="32"/>
        </w:rPr>
        <w:t xml:space="preserve"> Нужные слова ты можешь придумать сам, главное сохрани их добрый положительный смысл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32"/>
          <w:szCs w:val="32"/>
        </w:rPr>
        <w:t xml:space="preserve">Чтобы закрепить положительный настрой, тебе нужно сделать то, что в плохом настроении делается с большой неохотой. Это – </w:t>
      </w:r>
      <w:r>
        <w:rPr>
          <w:b/>
          <w:sz w:val="32"/>
          <w:szCs w:val="32"/>
        </w:rPr>
        <w:t>зарядка, душ, уход за собой.</w:t>
      </w:r>
      <w:r>
        <w:rPr>
          <w:sz w:val="32"/>
          <w:szCs w:val="32"/>
        </w:rPr>
        <w:t xml:space="preserve"> Выбери несложные упражнения, действующие на мускулатуру всего тела. Выполняй их по 3-4 раза, чтобы  не  устать, а  стать  бодрым. Чтобы  не  одеваться второпях, </w:t>
      </w:r>
      <w:r>
        <w:rPr>
          <w:b/>
          <w:sz w:val="32"/>
          <w:szCs w:val="32"/>
        </w:rPr>
        <w:t>приготовь одежду вечером</w:t>
      </w:r>
      <w:r>
        <w:rPr>
          <w:sz w:val="32"/>
          <w:szCs w:val="32"/>
        </w:rPr>
        <w:t>. Она должна быть чистой и выглаженной. Чтобы день прошёл успешно, необходимо иметь уверенность, что у тебя всё в порядке: и мысли, и физические силы, и одежда. Если ты будешь вовремя ложиться спать, тебе будет легко вставать рано утром, и плохого настроения не будет.</w:t>
        <w:br/>
      </w:r>
    </w:p>
    <w:p>
      <w:pPr>
        <w:pStyle w:val="Style14"/>
        <w:spacing w:before="0" w:after="0"/>
        <w:ind w:firstLine="53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 вот, хороший настрой на день тебе обеспечен – и можно спокойно приниматься за учёб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0:00Z</dcterms:created>
  <dc:creator>FilipLG</dc:creator>
  <dc:description/>
  <cp:keywords/>
  <dc:language>en-US</dc:language>
  <cp:lastModifiedBy>ФилиппенковаЕС</cp:lastModifiedBy>
  <dcterms:modified xsi:type="dcterms:W3CDTF">2017-09-08T02:40:00Z</dcterms:modified>
  <cp:revision>4</cp:revision>
  <dc:subject/>
  <dc:title>Как начать утро и настроиться на  рабочий лад</dc:title>
</cp:coreProperties>
</file>