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</w:rPr>
      </w:pPr>
      <w:r>
        <w:rPr>
          <w:b/>
          <w:i/>
          <w:color w:val="800000"/>
          <w:sz w:val="56"/>
          <w:szCs w:val="56"/>
        </w:rPr>
        <w:t>Скорая помощь при остром стрессе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мойтесь холодной водой. Выпейте воды или, лучше сок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йдите в теле напряженные мышцы и расслабьте их. Потрясите руками, кистями, ногам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жмите кисти в кулак что есть силы и поддержите их так 10 секунд. Сбросьте напряжение. Тоже самое проделайте с локтями, плечами, ногами, животом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дохните животом и медленно выдыхайте воздух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еведите нервное напряжение в мускульное – пробегитесь и помашите рукам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массируйте тело. Сделайте себе массаж лица и головы. Помассируйте «мышцы радости», которые находятся в верхней части щек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еключите внимание на посторонний объект. Внимательно его рассмотрите. Найдите в них что-то нов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Нарисуйте свою стрессовую ситуацию. Сожгите рисунок. Уменьшите значение события. Скажите себе: «Это не конец света! Мы еще поживем! Бывали дни и похуже! Я все равно себя люблю!» Прогуляйтесь без спешки, глядя на толпу и красивых люде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кройте глаза представьте себе тихое место, в котором вам было бы хорошо и комфортно. Побудьте в этом «безопасном месте» несколько секу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думайте о ваших друзьях, близких, которые вас любят несмотря ни на что. Улыбнитесь им. Вы в полном порядке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09:00Z</dcterms:created>
  <dc:creator>FilipLG</dc:creator>
  <dc:description/>
  <cp:keywords/>
  <dc:language>en-US</dc:language>
  <cp:lastModifiedBy>FilipLG</cp:lastModifiedBy>
  <dcterms:modified xsi:type="dcterms:W3CDTF">2011-07-25T12:37:00Z</dcterms:modified>
  <cp:revision>2</cp:revision>
  <dc:subject/>
  <dc:title>Скорая помощь при остром стрессе</dc:title>
</cp:coreProperties>
</file>