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</w:rPr>
      </w:pPr>
      <w:r>
        <w:rPr>
          <w:b/>
          <w:i/>
          <w:color w:val="800000"/>
          <w:sz w:val="56"/>
          <w:szCs w:val="56"/>
        </w:rPr>
        <w:t>Учимся быть счастливыми!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читай себя удачливы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ты принижаешь себя, говоря себе «я плохой» или «я неудачник», ты настраиваешься на еще большие неудачи, да и другие думаю о тебе хуже. Будь удачливым! Лучше вспомни о своих успехах, чем зацикливаться на неудач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 уклоняйся от принятия реш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имай решения и действуй в нужном тебе направлении. Способность принимать решения – важная предпосылка успеха. Все принятые тобой решения делают тебя победите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юби себ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люди равны. Каждый человек уникален и исключителен. Не считай, что ты хуже других. Старайся понравиться себе самому. Хочешь, чтобы тебя полюбили, - полюби себя са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36"/>
          <w:szCs w:val="36"/>
        </w:rPr>
        <w:t xml:space="preserve">4. </w:t>
      </w:r>
      <w:r>
        <w:rPr>
          <w:b/>
          <w:color w:val="000000"/>
          <w:sz w:val="32"/>
          <w:szCs w:val="32"/>
        </w:rPr>
        <w:t>Люби других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Предположи, что у окружающих позитивное, а не негативные намерения в отношении тебя. Надо думать, что ни кто не хочет тебя обидеть, а хочет помочь тебе. Будь вежлив, пунктуален, заботлив, тактичен, искренен, улыбчив и люди к тебе потянут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води начатое дело до конц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раивайся на то, чтобы доводить все, что ты делаешь до конца. Всегда выполняй обещанное тобой. Научись не откладывать дела на потом. Ты научишься притворять в жизнь любой свой пла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вивай уверенность в себ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Старайся быть уверенным в себе. Напоминай себе обо всех умениях и навыках, которыми ты овладел. Внушай себе приятные мысли по отношению к себе и другим. Не сравнивай себя с другими.</w:t>
      </w:r>
    </w:p>
    <w:p>
      <w:pPr>
        <w:pStyle w:val="Normal"/>
        <w:ind w:firstLine="5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. </w:t>
      </w:r>
      <w:r>
        <w:rPr>
          <w:b/>
          <w:color w:val="000000"/>
          <w:sz w:val="32"/>
          <w:szCs w:val="32"/>
        </w:rPr>
        <w:t>Учись быть счастливы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ни прямо сейчас быть довольным собой. Своими взглядами, семьей, своими родителями, братьями, сестрами. Своими способностями, учителями, друзьями. Улучшай все, что можешь или хочешь. Найди удовольствие во всем, что ты делаешь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бивайся своег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ь счастлив! Не отступай! Только тогда ты приобретешь уверенность в себе.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2:00Z</dcterms:created>
  <dc:creator>FilipLG</dc:creator>
  <dc:description/>
  <cp:keywords/>
  <dc:language>en-US</dc:language>
  <cp:lastModifiedBy>FilipLG</cp:lastModifiedBy>
  <dcterms:modified xsi:type="dcterms:W3CDTF">2011-07-25T12:39:00Z</dcterms:modified>
  <cp:revision>2</cp:revision>
  <dc:subject/>
  <dc:title>Учимся быть счастливыми</dc:title>
</cp:coreProperties>
</file>