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120"/>
        <w:ind w:right="1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СЕРОССИЙСКАЯ ОЛИМПИАДА ШКОЛЬНИКОВ  ПО ГЕОГРАФИИ. </w:t>
      </w:r>
    </w:p>
    <w:p>
      <w:pPr>
        <w:pStyle w:val="TextBody"/>
        <w:spacing w:before="68" w:after="120"/>
        <w:ind w:right="15" w:hanging="0"/>
        <w:jc w:val="center"/>
        <w:rPr/>
      </w:pPr>
      <w:r>
        <w:rPr>
          <w:b/>
          <w:sz w:val="28"/>
        </w:rPr>
        <w:t>ШКОЛЬНЫЙ ЭТАП. 2023–2024 уч. г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 w:before="0" w:after="200"/>
        <w:rPr/>
      </w:pPr>
      <w:r>
        <w:rPr>
          <w:b/>
          <w:sz w:val="28"/>
        </w:rPr>
        <w:t>10 КЛАС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b/>
          <w:bCs/>
        </w:rPr>
        <w:t>Какое государство входит в десятку стран-гигантов по площади?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А. Франция                                                                 Б. Япо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. Австралия                                                                Г. Австрия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 Укажите островное государств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Австралия                                                  Б. Ку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Южная Корея                                             Г. Инд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Какая страна относится к НИС первого поколения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Бразилия                                                      Б. Сингапу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В. Мексика                                                        Г. Чех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Укажите республику, которая расположена в азиатской части Росси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.  </w:t>
      </w:r>
      <w:r>
        <w:rPr>
          <w:rFonts w:cs="Times New Roman CYR" w:ascii="Times New Roman CYR" w:hAnsi="Times New Roman CYR"/>
        </w:rPr>
        <w:t xml:space="preserve">республика Адыгея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Б. </w:t>
      </w:r>
      <w:r>
        <w:rPr>
          <w:rFonts w:cs="Times New Roman CYR" w:ascii="Times New Roman CYR" w:hAnsi="Times New Roman CYR"/>
        </w:rPr>
        <w:t>республика Чуваш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.  </w:t>
      </w:r>
      <w:r>
        <w:rPr>
          <w:rFonts w:cs="Times New Roman CYR" w:ascii="Times New Roman CYR" w:hAnsi="Times New Roman CYR"/>
        </w:rPr>
        <w:t xml:space="preserve">республика Калмыкия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.  </w:t>
      </w:r>
      <w:r>
        <w:rPr>
          <w:rFonts w:cs="Times New Roman CYR" w:ascii="Times New Roman CYR" w:hAnsi="Times New Roman CYR"/>
        </w:rPr>
        <w:t>республика Алт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5. Укажите неверное утвержд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А. Больше воды использует городской житель в развитых страна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Б. Крупнейший производитель опресненной воды – Кувей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В. За последние 200 лет лесистость земной суши увеличилас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Г. Леса мира образуют два лесных пояса – северный и юж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 </w:t>
      </w:r>
      <w:r>
        <w:rPr>
          <w:rFonts w:cs="Times New Roman CYR" w:ascii="Times New Roman CYR" w:hAnsi="Times New Roman CYR"/>
          <w:b/>
          <w:bCs/>
        </w:rPr>
        <w:t>Какой буквой на карте обозначено государство Болгария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22948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Какие горы мешают прохождению западных морских воздушных масс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 Уральские                                    Б. Кавказск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  <w:color w:val="000000"/>
        </w:rPr>
        <w:t xml:space="preserve">В.  Сихотэ-Алинь                              Г. Бырранг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8. Самое холодное место в России - это</w:t>
      </w:r>
    </w:p>
    <w:p>
      <w:pPr>
        <w:pStyle w:val="Normal"/>
        <w:autoSpaceDE w:val="false"/>
        <w:rPr/>
      </w:pPr>
      <w:r>
        <w:rPr/>
        <w:t xml:space="preserve">А.  Кольский полуостров Б.  </w:t>
      </w:r>
      <w:r>
        <w:rPr>
          <w:rFonts w:cs="Times New Roman CYR" w:ascii="Times New Roman CYR" w:hAnsi="Times New Roman CYR"/>
        </w:rPr>
        <w:t>плато Путора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В.  Оймякон Г.  Таймы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>9. В каком из морей, омывающих берега России, с востока на запад плыл корабль, если капитана два дня подряд поздравляли с днем рождения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А. в море Лаптев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Б. в Беринговом мо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В. в Черном мо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</w:rPr>
        <w:t xml:space="preserve">Г. в Белом мор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В структуре населения каких стран преобладают мужчины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Великобритании и Норвег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. ФРГ и Итал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.Финляндии и Швец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Китая и Инд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В каком из перечисленных регионов России средняя плотность населения  наименьшая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.  Ростовская область                                             Б. Республика Башкортостан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В. Архангельская область                                        Г.  Челябинская облас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. Какая страна является самой многонациональн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Китай                                                                    Б. Япо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В. Индия                                                                     Г. Росс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13.</w:t>
      </w:r>
      <w:r>
        <w:rPr>
          <w:b/>
          <w:bCs/>
        </w:rPr>
        <w:t>Внимательно рассмотрите фрагмент топографической карты и построенные на ее основе профили местности по линии А-В. Укажите номер правильно построенного профил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2770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94230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 </w:t>
      </w:r>
      <w:r>
        <w:rPr/>
        <w:t>1</w:t>
      </w:r>
    </w:p>
    <w:p>
      <w:pPr>
        <w:pStyle w:val="Normal"/>
        <w:autoSpaceDE w:val="false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4190" cy="122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9164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93265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№ </w:t>
      </w:r>
      <w:r>
        <w:rPr/>
        <w:t>2                                                 № 3                                         № 4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А.  профиль № 1             В.  профиль № 2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Б.  профиль № 3             Г. профиль № 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Когда речь идет об </w:t>
      </w:r>
      <w:r>
        <w:rPr>
          <w:b/>
          <w:iCs/>
        </w:rPr>
        <w:t xml:space="preserve"> обособлении и создании предприятий или отраслей для производства однородной продукции</w:t>
      </w:r>
      <w:r>
        <w:rPr>
          <w:rFonts w:cs="Times New Roman CYR" w:ascii="Times New Roman CYR" w:hAnsi="Times New Roman CYR"/>
          <w:b/>
          <w:bCs/>
        </w:rPr>
        <w:t>, то имеется в виду такой процесс как:</w:t>
      </w:r>
    </w:p>
    <w:p>
      <w:pPr>
        <w:pStyle w:val="Normal"/>
        <w:autoSpaceDE w:val="false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 xml:space="preserve">комбинирование                   Б.  концентрация </w:t>
      </w:r>
    </w:p>
    <w:p>
      <w:pPr>
        <w:pStyle w:val="Normal"/>
        <w:autoSpaceDE w:val="false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кооперирование                    Г.  специализ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Какой регион лидирует по добыче природного газа в России</w:t>
      </w:r>
    </w:p>
    <w:p>
      <w:pPr>
        <w:pStyle w:val="Normal"/>
        <w:autoSpaceDE w:val="false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>Ямало-Ненецкий авт. округ          Б.  Татар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.  </w:t>
      </w:r>
      <w:r>
        <w:rPr>
          <w:rFonts w:cs="Times New Roman CYR" w:ascii="Times New Roman CYR" w:hAnsi="Times New Roman CYR"/>
        </w:rPr>
        <w:t>Оренбургская область                  Г.  Астраханская обла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Укажите страну, население которой значительно увеличилось за счет иммиг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. Турция                                          Б. Мексика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В. Израиль                                         Г. Инд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>В каком из указанных регионов следует разместить новое предприятие по выплавке алюминия, если не учитывать влияние сырьевого факт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А.  Иркутская область</w:t>
      </w:r>
      <w:r>
        <w:rPr/>
        <w:t xml:space="preserve">                  Б.  </w:t>
      </w:r>
      <w:r>
        <w:rPr>
          <w:rFonts w:cs="Times New Roman CYR" w:ascii="Times New Roman CYR" w:hAnsi="Times New Roman CYR"/>
        </w:rPr>
        <w:t xml:space="preserve">Московская область                </w:t>
      </w:r>
    </w:p>
    <w:p>
      <w:pPr>
        <w:pStyle w:val="Normal"/>
        <w:autoSpaceDE w:val="false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Ставропольский край              Г.  Свердловская обла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>На границе какого государства и региона России находится крайняя южная точка территории нашей стр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>Грузия – Республика Карачаево-Черкес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.  </w:t>
      </w:r>
      <w:r>
        <w:rPr>
          <w:rFonts w:cs="Times New Roman CYR" w:ascii="Times New Roman CYR" w:hAnsi="Times New Roman CYR"/>
        </w:rPr>
        <w:t>Монголия – Республика Ту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Азербайджан – Республика Дагестан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.  </w:t>
      </w:r>
      <w:r>
        <w:rPr>
          <w:rFonts w:cs="Times New Roman CYR" w:ascii="Times New Roman CYR" w:hAnsi="Times New Roman CYR"/>
        </w:rPr>
        <w:t xml:space="preserve">Северная Корея – Приморский край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 xml:space="preserve">19. </w:t>
      </w:r>
      <w:r>
        <w:rPr>
          <w:b/>
          <w:spacing w:val="-3"/>
        </w:rPr>
        <w:t>№ 5. Узнайте  гербы городов России:</w:t>
      </w:r>
    </w:p>
    <w:p>
      <w:pPr>
        <w:pStyle w:val="Normal"/>
        <w:rPr>
          <w:spacing w:val="-3"/>
        </w:rPr>
      </w:pPr>
      <w:r>
        <w:rPr>
          <w:spacing w:val="-3"/>
        </w:rPr>
        <w:t>а</w:t>
      </w: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б) </w:t>
      </w:r>
      <w:r>
        <w:rPr>
          <w:lang w:val="en-US" w:eastAsia="en-US"/>
        </w:rPr>
        <w:drawing>
          <wp:inline distT="0" distB="0" distL="0" distR="0">
            <wp:extent cx="1704975" cy="12954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, в  </w:t>
      </w:r>
      <w:r>
        <w:rPr>
          <w:spacing w:val="-3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. Какая страна производит автомобили марки «мерседес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Швеция                                               Б. Исп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В. ФРГ                                                      Г. Фран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1. Укажите верное утверж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основные запасы железной руды сосредоточены на западе Китая</w:t>
      </w:r>
    </w:p>
    <w:p>
      <w:pPr>
        <w:pStyle w:val="Normal"/>
        <w:autoSpaceDE w:val="false"/>
        <w:jc w:val="both"/>
        <w:rPr/>
      </w:pPr>
      <w:r>
        <w:rPr>
          <w:bCs/>
        </w:rPr>
        <w:t>Б. Наиболее развит Тибетский район Кит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90% жителей Китая проживают на 1/3 части территории стра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Г. Уровень урбанизации в Китае достиг 70%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2. Какой город не входит в группу крупнейших городов мир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Мехико                                              Б. Сантья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. Рио-де-Жанейро                               Г. Сан-Паул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3. Установите соответствие между страной и ее государственной религи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аудовская Аравия                                      А. ис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итай                                                             Б. католициз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талия                                                           В. христианств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Г. конфуцианство </w:t>
      </w:r>
    </w:p>
    <w:p>
      <w:pPr>
        <w:pStyle w:val="Normal"/>
        <w:rPr/>
      </w:pPr>
      <w:r>
        <w:rPr>
          <w:b/>
          <w:bCs/>
        </w:rPr>
        <w:t>24.</w:t>
      </w:r>
      <w:r>
        <w:rPr>
          <w:sz w:val="28"/>
          <w:szCs w:val="28"/>
        </w:rPr>
        <w:t xml:space="preserve"> </w:t>
      </w:r>
      <w:r>
        <w:rPr/>
        <w:t>По данной карте определите субъекты данного экономического района, их столицы? Почему данный район называется Поволжьем и какую роль он играет в экономике нашей страны? Ответ должен быть развернутый и аргументированны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46075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алитический ту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bCs/>
          <w:iCs/>
        </w:rPr>
      </w:pPr>
      <w:r>
        <w:rPr>
          <w:bCs/>
          <w:iCs/>
        </w:rPr>
        <w:t>Ю. Ерофеев написал стихотворение об этой республике</w:t>
      </w:r>
    </w:p>
    <w:p>
      <w:pPr>
        <w:pStyle w:val="Normal"/>
        <w:spacing w:lineRule="auto" w:line="360"/>
        <w:rPr/>
      </w:pPr>
      <w:r>
        <w:rPr>
          <w:bCs/>
        </w:rPr>
        <w:t>Какая даль! Какой простор!</w:t>
        <w:br/>
        <w:t>В степи, как в небе, тонет взор,</w:t>
        <w:br/>
        <w:t>И мысль летит за ним во след,</w:t>
        <w:br/>
        <w:t>И ей вокруг преграды нет.</w:t>
        <w:br/>
        <w:t>Кругом – зеленый океан.</w:t>
        <w:br/>
        <w:t>На нем, волной, застыл курган,</w:t>
        <w:br/>
        <w:t>И всюду, пеной бурных вод,</w:t>
        <w:br/>
        <w:t>Ковыль серебряный цветет.</w:t>
        <w:br/>
        <w:t>Порою, с ветром наравне,</w:t>
        <w:br/>
      </w:r>
      <w:r>
        <w:rPr>
          <w:b/>
          <w:bCs/>
        </w:rPr>
        <w:t>Х</w:t>
      </w:r>
      <w:r>
        <w:rPr>
          <w:bCs/>
        </w:rPr>
        <w:t xml:space="preserve"> промчится на коне...</w:t>
        <w:br/>
        <w:t>Стада овец... Обоза цепь...</w:t>
        <w:br/>
        <w:t>Аул... А там – все та же степь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се та же ширь, все та же даль,</w:t>
        <w:br/>
        <w:t>Все тех же рек живая сталь...</w:t>
        <w:br/>
        <w:t>Здесь царство ясной тишины,</w:t>
        <w:br/>
        <w:t>Здесь ложе северной весны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) Назови эту степную республику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2) Назови ее столицу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3) Какой народ ( Х ) населял степи этой республики издавн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</w:rPr>
        <w:t>4) По объему добычи какого полезного ископаемого эта республика находится в десятке первых в Российской Федерации, а по его переработке занимает первое место?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jc w:val="both"/>
        <w:rPr>
          <w:bCs/>
        </w:rPr>
      </w:pPr>
      <w:r>
        <w:rPr>
          <w:bCs/>
        </w:rPr>
        <w:t xml:space="preserve">Эта небольшая латиноамериканская страна расположена в центральной части Западного полушария, имеет две морские и две сухопутные границы. Страна является традиционным экспортером бананов, экспортирует сахар, кофе, рыбную муку. Столица имеет одноименное со страной название. По территории страны проходит транспортный путь, связывающий два океана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Напишите название стран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Назовите особенности ЭГП страны, которые оказали влияние на ее экономическое развити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Что оказывает наибольшее влияние на экономику страны?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тайте текст и выполните зада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коло 20% российских рек приходится на бассейн Тихого океана. Главная река этого бассейна – Амур, длина которого более четырех тысяч километров. Его крупнейшие притоки …….., Бурея и Уссури. </w:t>
      </w:r>
    </w:p>
    <w:p>
      <w:pPr>
        <w:pStyle w:val="Normal"/>
        <w:spacing w:lineRule="auto" w:line="360"/>
        <w:jc w:val="both"/>
        <w:rPr/>
      </w:pPr>
      <w:r>
        <w:rPr/>
        <w:t>Граница этого бассейна протянулась вдоль Тихого океана. Рельеф здесь гористый, поэтому реки не слишком длинные кроме Амура и ……….   В условиях …………. климата в этом бассейне зимой выпадает мало снега, сильных весенних половодий не бывает. Однако во время паводков, связанных с летними дождями, вода в Амуре и его притоках поднимается на 100-150 м, затапливая обширные пространства. Особенно катастрофические разливы бывают летом и в начале осени, когда на Дальний Восток обрушиваются внезапные и бурные ливни тропических циклонов – тайфунов. Поэтому гидроэлектростанции на притоках Амура нужны не только для выработки электроэнергии, но и для защиты от паводков.</w:t>
      </w:r>
    </w:p>
    <w:p>
      <w:pPr>
        <w:pStyle w:val="Normal"/>
        <w:spacing w:lineRule="auto" w:line="360"/>
        <w:jc w:val="both"/>
        <w:rPr/>
      </w:pPr>
      <w:r>
        <w:rPr/>
        <w:tab/>
        <w:t>Реки Чукотки и бассейна Охотского моря полноводны в конце весны и начале лета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) Выберите и обведите наиболее удачное название текста из предложенных вариантов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А) Многообразие российских рек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Б) Амур – главная река Дальнего Востока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) Особенности рек Тихоокеанского бассейна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) Впишите пропущенные слова  в предложенный текст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) Найдите неверное утверждение в тексте и подчеркните его. </w:t>
      </w:r>
    </w:p>
    <w:p>
      <w:pPr>
        <w:pStyle w:val="Normal"/>
        <w:tabs>
          <w:tab w:val="clear" w:pos="708"/>
          <w:tab w:val="left" w:pos="1014" w:leader="none"/>
          <w:tab w:val="left" w:pos="8208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2:00Z</dcterms:created>
  <dc:creator>Сегеда</dc:creator>
  <dc:description/>
  <cp:keywords/>
  <dc:language>en-US</dc:language>
  <cp:lastModifiedBy>asus</cp:lastModifiedBy>
  <cp:lastPrinted>2020-05-22T14:36:00Z</cp:lastPrinted>
  <dcterms:modified xsi:type="dcterms:W3CDTF">2023-09-04T07:39:00Z</dcterms:modified>
  <cp:revision>10</cp:revision>
  <dc:subject/>
  <dc:title>Фестиваль «Юные интеллектуалы Среднего Урала»</dc:title>
</cp:coreProperties>
</file>