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93"/>
        <w:rPr/>
      </w:pPr>
      <w:r>
        <w:rPr>
          <w:rStyle w:val="21"/>
          <w:b/>
          <w:color w:val="000000"/>
        </w:rPr>
        <w:t xml:space="preserve">ВСЕРОССИЙСКАЯ ОЛИМПИАДА ШКОЛЬНИКОВ </w:t>
      </w:r>
    </w:p>
    <w:p>
      <w:pPr>
        <w:pStyle w:val="211"/>
        <w:shd w:fill="auto" w:val="clear"/>
        <w:spacing w:before="0" w:after="93"/>
        <w:rPr>
          <w:rFonts w:ascii="Calibri" w:hAnsi="Calibri" w:cs="Calibri"/>
          <w:lang w:eastAsia="en-US"/>
        </w:rPr>
      </w:pPr>
      <w:r>
        <w:rPr>
          <w:rStyle w:val="21"/>
          <w:b/>
          <w:color w:val="000000"/>
        </w:rPr>
        <w:t>ПО ИИСТОРИИ. 2023– 2024 уч. г.</w:t>
      </w:r>
      <w:r>
        <w:rPr>
          <w:b/>
        </w:rPr>
        <w:t xml:space="preserve"> </w:t>
      </w:r>
      <w:r>
        <w:rPr>
          <w:rStyle w:val="21"/>
          <w:b/>
          <w:color w:val="000000"/>
        </w:rPr>
        <w:t>ШКОЛЬНЫЙ ЭТАП</w:t>
      </w:r>
      <w:r>
        <w:rPr>
          <w:b/>
        </w:rPr>
        <w:t xml:space="preserve">  </w:t>
      </w:r>
    </w:p>
    <w:p>
      <w:pPr>
        <w:pStyle w:val="Style10"/>
        <w:spacing w:lineRule="atLeast" w:line="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Ответы на задания</w:t>
      </w:r>
    </w:p>
    <w:p>
      <w:pPr>
        <w:pStyle w:val="Style10"/>
        <w:spacing w:lineRule="atLeast" w:line="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7 класс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оды начала правления монархо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в. + 1598 г.;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ы письма. + вязь;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ы Избранной Рады. + Сильвестр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баллу за верное продолжение ряда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балла за определение принципа (1 балл за некоторые неточности, не меняющие сути). Всего – до 9 балло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ендрик,б) фреска, в) князь рязанский Олег Иванович сговорился с Мамаем против Дмитрия Донского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баллу за правильный ответ. Всего – до 3 балло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ол: Никон, Аввакум, Алексей Михайлович;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113 г. Бунт в Киеве. Устав Владимира Мономаха, Олег Святославович, Мстислав Всеволодович;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98 г. Земский Собор. Борис Годунов, Федор Романов, Ирина Годунова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баллу за каждую правильную серию из трёх имён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балла за правильное определение исторического события (по 1 баллу за неточности, не меняющие сути). Всего – до 9 балло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иерархов православной церкви, канонизировавших княгиню Ольгу, последняя была крещёной христианкой, а древляне – некрещёнными язычниками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ый правильный ответ – 2 балла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, но не полный – 1 бал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митрий Донской – митрополит Алексей;</w:t>
      </w:r>
    </w:p>
    <w:p>
      <w:pPr>
        <w:pStyle w:val="Style10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озный – митрополит Макарий;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ексей Михайлович – патриарх Никон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равильную пару - 2 балла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до 6аллов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А; 2 – Д; 3 – Б; 4 – Г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равильную связку – 1 балл. Всего – до 4 баллов.</w:t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Б; 2 – К; 3 – Е, И; 4 – В; 5 – Д; 6 – Г; 7 – А,З; 8 – Ж.</w:t>
      </w:r>
    </w:p>
    <w:p>
      <w:pPr>
        <w:pStyle w:val="Style10"/>
        <w:spacing w:lineRule="atLeast" w:line="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каждую правильную связку – 1 балл. Всего – до 10 баллов.</w:t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; 4; 2; 3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ую последовательность – 4 балла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шибку – 0 баллов.</w:t>
      </w:r>
    </w:p>
    <w:p>
      <w:pPr>
        <w:pStyle w:val="Style10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4 (1 балл).</w:t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  <w:tab/>
        <w:t>4 (1 балл).</w:t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  <w:tab/>
        <w:t>2 (1 балл).</w:t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>4 (1 балл).</w:t>
      </w:r>
    </w:p>
    <w:p>
      <w:pPr>
        <w:pStyle w:val="Style10"/>
        <w:tabs>
          <w:tab w:val="clear" w:pos="708"/>
          <w:tab w:val="left" w:pos="1440" w:leader="none"/>
        </w:tabs>
        <w:spacing w:lineRule="atLeast" w:line="2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  <w:tab/>
        <w:t>2 (1 балл).</w:t>
      </w:r>
    </w:p>
    <w:p>
      <w:pPr>
        <w:pStyle w:val="Style10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за 13 заданий – до 52 баллов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sz w:val="32"/>
          <w:szCs w:val="32"/>
        </w:rPr>
        <w:t xml:space="preserve">. </w:t>
        <w:tab/>
        <w:t>Сочинение – эсс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ждый из критериев оценивается до 10 баллов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ыбора тем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характер восприятия темы, её смысл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 в использовании фактов и терминов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ёткость и доказательность основных положений работы;</w:t>
      </w:r>
    </w:p>
    <w:p>
      <w:pPr>
        <w:pStyle w:val="Normal"/>
        <w:spacing w:lineRule="atLeast" w:line="20" w:before="0" w:after="0"/>
        <w:ind w:left="60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различных точек зрения по избранному вопросу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е количество баллов за сочинение – эссе до 50 баллов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708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 - до 102 баллов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cs="Times New Roman"/>
      <w:b/>
      <w:bCs/>
      <w:w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w w:val="90"/>
      <w:sz w:val="28"/>
      <w:szCs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w w:val="90"/>
      <w:sz w:val="28"/>
      <w:szCs w:val="28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0" w:after="60"/>
      <w:jc w:val="center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1:00Z</dcterms:created>
  <dc:creator>kulinich</dc:creator>
  <dc:description/>
  <cp:keywords/>
  <dc:language>en-US</dc:language>
  <cp:lastModifiedBy>asus</cp:lastModifiedBy>
  <dcterms:modified xsi:type="dcterms:W3CDTF">2023-09-04T07:35:00Z</dcterms:modified>
  <cp:revision>12</cp:revision>
  <dc:subject/>
  <dc:title/>
</cp:coreProperties>
</file>