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right="1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СЕРОССИЙСКАЯ ОЛИМПИАДА ШКОЛЬНИКОВ  ПО ИСТОРИИ. </w:t>
      </w:r>
    </w:p>
    <w:p>
      <w:pPr>
        <w:pStyle w:val="TextBody"/>
        <w:spacing w:before="68" w:after="0"/>
        <w:ind w:right="15" w:hanging="0"/>
        <w:jc w:val="center"/>
        <w:rPr/>
      </w:pPr>
      <w:r>
        <w:rPr>
          <w:b/>
          <w:sz w:val="28"/>
        </w:rPr>
        <w:t>ШКОЛЬНЫЙ ЭТАП. 2023–2024 уч.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По какому принципу образованы ряды (дайте краткий ответ)? Завершите ря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505 г.,1533 г., 1584 г., ______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в, полуустав, скоропись, 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лексей Адашев, Андрей Курбский, Макарий, _____________________. 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Что или кто является лишним в ряду? Лишнее слово подчеркн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чанский староста, посадник, тысяцкий, фендр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ернь, скань, финифть, фре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ликий князь московский Дмитрий Иванович, воевода князь Дмитрий Боброк, князь рязанский Олег Иванович, князь серпуховский Владими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Какие исторические события описаны ниже? Назовите не менее трёх исторических деятелей, с которыми эти события связ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cs="Times New Roman" w:ascii="Times New Roman" w:hAnsi="Times New Roman"/>
          <w:i/>
          <w:sz w:val="26"/>
          <w:szCs w:val="26"/>
        </w:rPr>
        <w:t xml:space="preserve">«Началось на Руси печатанье церковных, богослужебных и иных душеспасительных книг. А до той поры на Москве и по всей русской земле были книги писаные. В писаных книгах, само собою разумеется, было много описок, неточностей, разноречий: в одной книге об Иисусе Христе говорится — "рожденна, несотворенна", а в другой — "рожденна, </w:t>
      </w:r>
      <w:r>
        <w:rPr>
          <w:rFonts w:cs="Times New Roman" w:ascii="Times New Roman" w:hAnsi="Times New Roman"/>
          <w:i/>
          <w:iCs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 xml:space="preserve"> не сотворенна". Одни принимали этот аз, а другие отметали его. Типографский станок, работавший почти столетие, должен был примирить все эти споры: печать намерена была держаться чего-либо одного — и она нашла этот аз излишним. Люди, привыкшие слышать от купели своей в символе веры этот аз, восстали за нег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i/>
          <w:sz w:val="26"/>
          <w:szCs w:val="26"/>
        </w:rPr>
        <w:t>«Затем зашла речь о резании... Князь говорил: "Десять кун в лето от гривны — это справедливые резы. Но ведь некоторые требуют пятьдесят! И так люди, платящие долги, изнемогают, ведь среди них немало достойных".Постановили, что должник, уплативший дважды по пятьдесят кун резов ... не должен платить прирост в третий раз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4"/>
          <w:szCs w:val="26"/>
        </w:rPr>
        <w:t>«</w:t>
      </w:r>
      <w:r>
        <w:rPr>
          <w:rFonts w:cs="Times New Roman" w:ascii="Times New Roman" w:hAnsi="Times New Roman"/>
          <w:i/>
          <w:sz w:val="24"/>
          <w:szCs w:val="26"/>
        </w:rPr>
        <w:t xml:space="preserve">Открылась в Кремле дума земская, или государственный собор ... для дела великого, небывалого со времен Рюрика: для назначения венценосца России, где доселе властвовал непрерывно, уставом наследия, род князей варяжских и где государство существовало </w:t>
      </w:r>
      <w:r>
        <w:rPr>
          <w:rFonts w:cs="Times New Roman" w:ascii="Times New Roman" w:hAnsi="Times New Roman"/>
          <w:i/>
          <w:sz w:val="26"/>
          <w:szCs w:val="26"/>
        </w:rPr>
        <w:t>государем... Казалось, что все желали одного: как сироты, найти скорее отца — и знали, в ком его искат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Княгиня Ольга в отместку за убийство древлянами мужа длительное время проявляла чудеса жестокости: закапывала живыми послов, сжигала их в бане, хитростью подожгла и уничтожила вместе с жителями столицу древлян Искоростень и т. д. И, тем не менее, Ольга православной церковью канонизирована. Дайте объяснение приведённому выше фак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Из перечисленных исторических личностей составьте три пары современников. Выпишите эти па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Митрополит Алексей, Алексей Михайлович, Александр Невский, Василий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i/>
          <w:sz w:val="26"/>
          <w:szCs w:val="26"/>
        </w:rPr>
        <w:t xml:space="preserve"> Тёмный, Дмитрий Донской, Иван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i/>
          <w:sz w:val="26"/>
          <w:szCs w:val="26"/>
        </w:rPr>
        <w:t xml:space="preserve"> Грозный, митрополит Макарий, патриарх Никон, Феофан Прокоп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 6.</w:t>
      </w:r>
      <w:r>
        <w:rPr>
          <w:rFonts w:cs="Times New Roman" w:ascii="Times New Roman" w:hAnsi="Times New Roman"/>
          <w:sz w:val="28"/>
          <w:szCs w:val="28"/>
        </w:rPr>
        <w:t xml:space="preserve"> Установите соответствие между князьями и событиями, связанными    с их правлени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ладимир I </w:t>
        <w:tab/>
        <w:t>2) Владимир Мономах</w:t>
        <w:tab/>
        <w:t xml:space="preserve">    3) Святослав</w:t>
        <w:tab/>
        <w:t>4) Ярослав Мудрый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А.</w:t>
        <w:tab/>
        <w:t xml:space="preserve">Ввел христианство как государственную религию; для обороны Руси от печенегов начал строительство городов-крепостей по притокам Днепр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Б.</w:t>
        <w:tab/>
        <w:t xml:space="preserve">Разгромил Хазарский каганат; вел войны на территории Византийской импер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В.</w:t>
        <w:tab/>
        <w:t xml:space="preserve">Добился для русских купцов права беспошлинной торговли на византийских рынках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Г.</w:t>
        <w:tab/>
        <w:t>С деятельностью этого князя связано появление древнейшей части «Русской правды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Д.</w:t>
        <w:tab/>
        <w:t>Основатель г. Владимира-на-Клязьме; организатор походов в половецкие степи; один из инициаторов Любеческого съезда княз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7.</w:t>
      </w:r>
      <w:r>
        <w:rPr>
          <w:rFonts w:cs="Times New Roman" w:ascii="Times New Roman" w:hAnsi="Times New Roman"/>
          <w:sz w:val="28"/>
          <w:szCs w:val="28"/>
        </w:rPr>
        <w:t xml:space="preserve"> Соотнесите имя князя и его прозвищ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ндрей</w:t>
        <w:tab/>
        <w:tab/>
        <w:tab/>
        <w:tab/>
        <w:tab/>
        <w:tab/>
        <w:t>А.«Александр Македонский</w:t>
        <w:tab/>
        <w:tab/>
        <w:tab/>
        <w:tab/>
        <w:tab/>
        <w:tab/>
        <w:tab/>
        <w:tab/>
        <w:tab/>
        <w:t>русской истор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асилий</w:t>
        <w:tab/>
        <w:tab/>
        <w:tab/>
        <w:tab/>
        <w:tab/>
        <w:tab/>
        <w:t>Б.   Боголюб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имир</w:t>
        <w:tab/>
        <w:tab/>
        <w:tab/>
        <w:tab/>
        <w:tab/>
        <w:t>В.   Большое Гнезд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еволод</w:t>
        <w:tab/>
        <w:tab/>
        <w:tab/>
        <w:tab/>
        <w:tab/>
        <w:t>Г.    Вещ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ван</w:t>
        <w:tab/>
        <w:tab/>
        <w:tab/>
        <w:tab/>
        <w:tab/>
        <w:tab/>
        <w:t>Д.    Кал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лег</w:t>
        <w:tab/>
        <w:tab/>
        <w:tab/>
        <w:tab/>
        <w:tab/>
        <w:tab/>
        <w:t>Е.    Красное Солныш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ятослав</w:t>
        <w:tab/>
        <w:tab/>
        <w:tab/>
        <w:tab/>
        <w:tab/>
        <w:t>Ж.   Мудр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Ярослав</w:t>
        <w:tab/>
        <w:tab/>
        <w:tab/>
        <w:tab/>
        <w:tab/>
        <w:tab/>
        <w:t>3.    «Парду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.    Свят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.     Тем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8.</w:t>
      </w:r>
      <w:r>
        <w:rPr>
          <w:rFonts w:cs="Times New Roman" w:ascii="Times New Roman" w:hAnsi="Times New Roman"/>
          <w:sz w:val="28"/>
          <w:szCs w:val="28"/>
        </w:rPr>
        <w:t xml:space="preserve"> Расположите в хронологическом порядк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оединение Новгорода к Московскому княже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Стоглавый собор» Русской церкв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триаршество И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издание «Судебника»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45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1135"/>
        <w:gridCol w:w="1156"/>
      </w:tblGrid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9.</w:t>
      </w:r>
      <w:r>
        <w:rPr>
          <w:rFonts w:cs="Times New Roman" w:ascii="Times New Roman" w:hAnsi="Times New Roman"/>
          <w:sz w:val="28"/>
          <w:szCs w:val="28"/>
        </w:rPr>
        <w:t xml:space="preserve"> Первое построенное русское поселение в Приенисейском крае называлось: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нисейск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нгазе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вокачинский острог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уруханское зимов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10.</w:t>
      </w:r>
      <w:r>
        <w:rPr>
          <w:rFonts w:cs="Times New Roman" w:ascii="Times New Roman" w:hAnsi="Times New Roman"/>
          <w:sz w:val="28"/>
          <w:szCs w:val="28"/>
        </w:rPr>
        <w:t xml:space="preserve"> «Слово о полку Игореве» рассказывает о походе князя Игоря против: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изанти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онголо-татар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ченегов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ловцев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хазар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11.</w:t>
      </w:r>
      <w:r>
        <w:rPr>
          <w:rFonts w:cs="Times New Roman" w:ascii="Times New Roman" w:hAnsi="Times New Roman"/>
          <w:sz w:val="28"/>
          <w:szCs w:val="28"/>
        </w:rPr>
        <w:t xml:space="preserve"> Государство, образование которого не связано с Золотой Орд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страханское хан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лжская Булгар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ымское хан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ибирское хан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збекское хан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12.</w:t>
      </w:r>
      <w:r>
        <w:rPr>
          <w:rFonts w:cs="Times New Roman" w:ascii="Times New Roman" w:hAnsi="Times New Roman"/>
          <w:sz w:val="28"/>
          <w:szCs w:val="28"/>
        </w:rPr>
        <w:t xml:space="preserve"> Славянскими апостолами называют: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ого русского митрополита Иллариона и летописца Нест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вых правителей – христиан князя Владимира и княгиню Ольг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вых русских святых Бориса и Глеб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светителей Кирилла и Мефод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13. </w:t>
      </w:r>
      <w:r>
        <w:rPr>
          <w:rFonts w:cs="Times New Roman" w:ascii="Times New Roman" w:hAnsi="Times New Roman"/>
          <w:sz w:val="28"/>
          <w:szCs w:val="28"/>
        </w:rPr>
        <w:t>Годы под названием «заповедные» означали: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ремя тяжких испыт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ещение перехода крестьян от одного феодала к другом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ешение крестьянам на переход от одного феодала к другому;</w:t>
      </w:r>
    </w:p>
    <w:p>
      <w:pPr>
        <w:sectPr>
          <w:footerReference w:type="default" r:id="rId2"/>
          <w:type w:val="nextPage"/>
          <w:pgSz w:w="11906" w:h="16838"/>
          <w:pgMar w:left="1418" w:right="706" w:gutter="0" w:header="0" w:top="709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сыска беглых крестья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асть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ы сочинений – эсс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участники олимпиады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вами 6 высказываний историков о деятелях российской истории. Выберите то из них, которое станет темой Вашего эссе. При выполнении письменной работы учитывайте следующие критер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выбора те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й характер восприятия темы, её смыс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сть в использовании фактов и терми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ёткость и доказательность основных положений работы;</w:t>
      </w:r>
    </w:p>
    <w:p>
      <w:pPr>
        <w:pStyle w:val="Normal"/>
        <w:spacing w:lineRule="auto" w:line="240" w:before="0" w:after="0"/>
        <w:ind w:left="60"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различных точек зрения по избранному вопросу.</w:t>
      </w:r>
    </w:p>
    <w:p>
      <w:pPr>
        <w:pStyle w:val="Style14"/>
        <w:tabs>
          <w:tab w:val="clear" w:pos="708"/>
          <w:tab w:val="left" w:pos="141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41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удачи!</w:t>
      </w:r>
    </w:p>
    <w:p>
      <w:pPr>
        <w:pStyle w:val="Style14"/>
        <w:tabs>
          <w:tab w:val="clear" w:pos="708"/>
          <w:tab w:val="left" w:pos="141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«В сознании русских людей Ярослав навсегда осталс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деаль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телем...  Ему посчастливилось войти в историю с прозвищем Мудрый  -пожалуй, наиболее лестным и почётным для любого государственного мужа».</w:t>
      </w:r>
    </w:p>
    <w:p>
      <w:pPr>
        <w:pStyle w:val="Style14"/>
        <w:spacing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Карпов)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«По смерти Калиты Русь долго вспоминала его княжение, когда ей впервые за сто лет рабства удалось вздохнуть свободно».</w:t>
      </w:r>
    </w:p>
    <w:p>
      <w:pPr>
        <w:pStyle w:val="Style14"/>
        <w:spacing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.О. Ключевский)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«Церковная письменность – это самое важное, что дало Руси крещение».                    (Д.С.Лихачев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«Ив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есть герой не только российской, но и всемирной истории... При нем Россия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держава независимая, величественно возвысила главу свою на пределах Европы и Азии, спокойная внутри и не боясь врагов внешних».</w:t>
      </w:r>
    </w:p>
    <w:p>
      <w:pPr>
        <w:pStyle w:val="Style14"/>
        <w:spacing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.М. Карамзин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ак ни судить о личном поведении Грозного, он останется как государственный деятель и политик крупною величиной».</w:t>
      </w:r>
    </w:p>
    <w:p>
      <w:pPr>
        <w:pStyle w:val="Style14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. Ф. Платонов)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Ломоносов страстно любил науку, но думал и заботился исключительно о том, что нужно было бы для блага его Родины. Он хотел служить не чистой науке, а только Отечеству».</w:t>
      </w:r>
    </w:p>
    <w:p>
      <w:pPr>
        <w:pStyle w:val="Style14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.Г.Чернышевский)</w:t>
      </w:r>
    </w:p>
    <w:p>
      <w:pPr>
        <w:pStyle w:val="Style14"/>
        <w:spacing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3540" w:firstLine="70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w w:val="9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708" w:hanging="0"/>
      <w:jc w:val="center"/>
      <w:outlineLvl w:val="2"/>
    </w:pPr>
    <w:rPr>
      <w:rFonts w:cs="Times New Roman"/>
      <w:b/>
      <w:bCs/>
      <w:w w:val="9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b/>
      <w:bCs/>
      <w:w w:val="9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w w:val="90"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w w:val="90"/>
      <w:sz w:val="28"/>
      <w:szCs w:val="28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w w:val="90"/>
      <w:sz w:val="28"/>
      <w:szCs w:val="28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C18">
    <w:name w:val="c18"/>
    <w:qFormat/>
    <w:rPr/>
  </w:style>
  <w:style w:type="character" w:styleId="Style12">
    <w:name w:val="Основной текст Знак"/>
    <w:qFormat/>
    <w:rPr>
      <w:rFonts w:eastAsia="Times New Roman"/>
      <w:sz w:val="24"/>
      <w:szCs w:val="24"/>
      <w:lang w:bidi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10:00Z</dcterms:created>
  <dc:creator>kulinich</dc:creator>
  <dc:description/>
  <cp:keywords/>
  <dc:language>en-US</dc:language>
  <cp:lastModifiedBy>asus</cp:lastModifiedBy>
  <cp:lastPrinted>2020-05-22T14:48:00Z</cp:lastPrinted>
  <dcterms:modified xsi:type="dcterms:W3CDTF">2023-09-04T07:37:00Z</dcterms:modified>
  <cp:revision>16</cp:revision>
  <dc:subject/>
  <dc:title/>
</cp:coreProperties>
</file>